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5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.05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 ПРОВЕДЕНИИ ВНЕОЧЕРЕДНОГО ОБЩЕГО СОБРАНИЯ АКЦИОНЕРОВ БАНКА «ТРАСТ» (ПА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АНК «ТРАСТ» (ПА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www.trust.ru/press/news/37743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5.06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ФСК ЕЭС" ИНН 4716016979 (акции 1-01-65018-D / ISIN RU000A0JPNN9, 1-01-65018-D / ISIN RU000A0JPNN9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ФСК ЕЭ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2693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28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1.07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 Плюс" ИНН 6315376946 (акции 1-01-55113-E / ISIN RU000A0HML36, 1-01-55113-E-019D / ISIN RU000A102M03, 1-01-55113-E-020D / ISIN RU000A102M1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2696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.06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ОДК-САТУРН" ИНН 7610052644 (акции 1-01-50001-A / ISIN RU0007774998, 1-01-50001-A-009D / ISIN RU000A0ZZS6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ОДК-САТУРН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2703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INFO) О корпоративном действии "Информация" с ценными бумагами эмитента ПАО "ОДК-САТУРН" ИНН 7610052644 (акция 1-01-50001-A / ISIN RU000777499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ОДК-САТУРН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2703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.07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ФСК ЕЭС" ИНН 4716016979 (акции 1-01-65018-D / ISIN RU000A0JPNN9, 1-01-65018-D / ISIN RU000A0JPNN9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ФСК ЕЭ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2703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.06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Россети" ИНН 7728662669 (акция 1-01-55385-E / ISIN RU000A0JPVJ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Россети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2713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.06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епозитарная расписка на акции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обыкновенные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2726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.07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Мосэнерго" ИНН 7705035012 (акция 1-01-00085-A / ISIN RU000895886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Мос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2715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07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Ростелеком" ИНН 7707049388 (акции 1-01-00124-A / ISIN RU0008943394, 2-01-00124-A / ISIN RU000904670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Ростелеком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27159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07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Россети" ИНН 7728662669 (акции 1-01-55385-E / ISIN RU000A0JPVJ0, 2-01-55385-E / ISIN RU000A0JPVK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Россети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2716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13"/>
      <w:footerReference w:type="default" r:id="rId1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st.ru/press/news/37743/" TargetMode="External"/><Relationship Id="rId3" Type="http://schemas.openxmlformats.org/officeDocument/2006/relationships/hyperlink" Target="https://nsddata.ru/ru/news/view/726936" TargetMode="External"/><Relationship Id="rId4" Type="http://schemas.openxmlformats.org/officeDocument/2006/relationships/hyperlink" Target="https://nsddata.ru/ru/news/view/726964" TargetMode="External"/><Relationship Id="rId5" Type="http://schemas.openxmlformats.org/officeDocument/2006/relationships/hyperlink" Target="https://nsddata.ru/ru/news/view/727032" TargetMode="External"/><Relationship Id="rId6" Type="http://schemas.openxmlformats.org/officeDocument/2006/relationships/hyperlink" Target="https://nsddata.ru/ru/news/view/727034" TargetMode="External"/><Relationship Id="rId7" Type="http://schemas.openxmlformats.org/officeDocument/2006/relationships/hyperlink" Target="https://nsddata.ru/ru/news/view/727037" TargetMode="External"/><Relationship Id="rId8" Type="http://schemas.openxmlformats.org/officeDocument/2006/relationships/hyperlink" Target="https://nsddata.ru/ru/news/view/727136" TargetMode="External"/><Relationship Id="rId9" Type="http://schemas.openxmlformats.org/officeDocument/2006/relationships/hyperlink" Target="https://nsddata.ru/ru/news/view/727260" TargetMode="External"/><Relationship Id="rId10" Type="http://schemas.openxmlformats.org/officeDocument/2006/relationships/hyperlink" Target="https://nsddata.ru/ru/news/view/727156" TargetMode="External"/><Relationship Id="rId11" Type="http://schemas.openxmlformats.org/officeDocument/2006/relationships/hyperlink" Target="https://nsddata.ru/ru/news/view/727159" TargetMode="External"/><Relationship Id="rId12" Type="http://schemas.openxmlformats.org/officeDocument/2006/relationships/hyperlink" Target="https://nsddata.ru/ru/news/view/727162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9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5-31T08:53:00Z</dcterms:modified>
  <cp:revision>24</cp:revision>
  <dc:subject/>
  <dc:title>Дата размещения информации</dc:title>
</cp:coreProperties>
</file>